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работы «Клубов выпускников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центрах помощи детям в 2020 год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5"/>
        <w:gridCol w:w="1016"/>
        <w:gridCol w:w="735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lang w:val="ru-RU"/>
              </w:rPr>
              <w:t>пп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62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ремя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ма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зовский центр помощи детям, </w:t>
            </w:r>
          </w:p>
          <w:p>
            <w:pPr>
              <w:pStyle w:val="Style16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г. Азов, ул. Ленина, 79, 8 (863-42) 5 40 4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енские встреч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>Трудовая деятельность человека. Эффективные приемы поиска работы. Социальные гарантии работник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а, мама и  я -спортивная семья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>Путь к здоровью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ий день правовой помощи детям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Батай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г. Батайск, ул. Куйбышева, 165, 8 (863-54) 2 25 6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турнир «А у нас во двор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помню. Я горжус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тупеньки успех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правовой помощи»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стречаем Новый год по-семейному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ольшелог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Аксайский район, х. Большой Лог, ул. Советская, 73, 8 (863-50) 3 40 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.0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«100 дорог. Трудовая деятельност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iCs/>
                <w:sz w:val="27"/>
                <w:szCs w:val="27"/>
                <w:lang w:eastAsia="ru-RU"/>
              </w:rPr>
              <w:t>«Как достичь успеха в жизн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мся быть юридически грамотным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аздничного мероприятия для мам выпускников  и их детей в рамках Всемирного Дня ребенка и Дня матер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казка в Новый год»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онец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г. Донецк, пер. Карбышева, 32, 8 (863-68) 2 78 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в мире люд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0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 здоровом теле – здоровый дух» в рамках всемирного Дня Здоров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0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я семья – моё будуще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правовой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eastAsia="ru-RU" w:bidi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казка в Новый год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Ёлкин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Багаевский район,  х. Елкин, ул. Темерязева, 1, 8 (863-57) 4 15 3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Служба в армии-почётная обязанность каждого гражданин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среди других люд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«Куда пойти работать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й досуг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0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живётся тебе, выпускник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ые диалоги «Я – молодая мама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стерская Деда Мороза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Ерофеев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арасовский р-н, х. Ерофеевка, ул. Школьная, 17</w:t>
            </w:r>
            <w:r>
              <w:rPr>
                <w:b/>
                <w:bCs/>
                <w:sz w:val="27"/>
                <w:szCs w:val="27"/>
                <w:lang w:val="ru-RU"/>
              </w:rPr>
              <w:t>, 8</w:t>
            </w:r>
            <w:r>
              <w:rPr>
                <w:b/>
                <w:bCs/>
                <w:sz w:val="27"/>
                <w:szCs w:val="27"/>
              </w:rPr>
              <w:t>(863-86) 3-81-3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нансовая грамотность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 – класс «Мой бюджет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 чём заключается семейное счастье?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игра «Футбол» с байкера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Формула профессий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сессия в парке «Лето, ах лето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частье быть мамой!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мся быть юридически грамотным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о – развлекательное мероприятие для выпускников «Встречаем Новый год!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верев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. Зверево, ул. Космонавтов, 18, 8(863-55) 4-23-3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 по жизн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в семье и быту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четов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емикаракорский р</w:t>
            </w:r>
            <w:r>
              <w:rPr>
                <w:b/>
                <w:bCs/>
                <w:sz w:val="27"/>
                <w:szCs w:val="27"/>
                <w:lang w:val="ru-RU"/>
              </w:rPr>
              <w:t>айо</w:t>
            </w:r>
            <w:r>
              <w:rPr>
                <w:b/>
                <w:bCs/>
                <w:sz w:val="27"/>
                <w:szCs w:val="27"/>
              </w:rPr>
              <w:t>н, ст. Кочетовская, 11 переулок, 24</w:t>
            </w:r>
            <w:r>
              <w:rPr>
                <w:b/>
                <w:bCs/>
                <w:sz w:val="27"/>
                <w:szCs w:val="27"/>
                <w:lang w:val="ru-RU"/>
              </w:rPr>
              <w:t>,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  <w:r>
              <w:rPr>
                <w:b/>
                <w:bCs/>
                <w:sz w:val="27"/>
                <w:szCs w:val="27"/>
              </w:rPr>
              <w:t>(863-56) 2-36-6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6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крытие клуба «Мы вместе»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6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«Ценность семь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российский день правовой помощ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6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 года. Анализ успешности выпускников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ясников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ясниковский район, с.Чалтырь, ул. К.Маркса, 29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49) 2-11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2621" w:leader="none"/>
              </w:tabs>
              <w:ind w:right="60" w:hanging="0"/>
              <w:jc w:val="left"/>
              <w:rPr/>
            </w:pPr>
            <w:r>
              <w:rPr>
                <w:color w:val="000000"/>
                <w:sz w:val="27"/>
                <w:szCs w:val="27"/>
                <w:lang w:eastAsia="ru-RU" w:bidi="ru-RU"/>
              </w:rPr>
              <w:t>Круглый стол  «Юридическая и социальная защита</w:t>
            </w:r>
            <w:r>
              <w:rPr>
                <w:color w:val="000000"/>
                <w:sz w:val="27"/>
                <w:szCs w:val="27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 w:bidi="ru-RU"/>
              </w:rPr>
              <w:t>выпускников</w:t>
            </w:r>
            <w:r>
              <w:rPr>
                <w:color w:val="000000"/>
                <w:sz w:val="27"/>
                <w:szCs w:val="27"/>
                <w:lang w:bidi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1214" w:leader="none"/>
                <w:tab w:val="left" w:pos="1982" w:leader="none"/>
              </w:tabs>
              <w:ind w:right="60" w:hanging="0"/>
              <w:jc w:val="left"/>
              <w:rPr>
                <w:color w:val="000000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z w:val="27"/>
                <w:szCs w:val="27"/>
                <w:lang w:eastAsia="ru-RU" w:bidi="ru-RU"/>
              </w:rPr>
              <w:t>«Мой профессиональный выбор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1891" w:leader="none"/>
              </w:tabs>
              <w:ind w:right="60" w:hanging="0"/>
              <w:jc w:val="left"/>
              <w:rPr>
                <w:color w:val="000000"/>
                <w:sz w:val="27"/>
                <w:szCs w:val="27"/>
                <w:lang w:eastAsia="ru-RU" w:bidi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 w:bidi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 w:bidi="ru-RU"/>
              </w:rPr>
              <w:t>«Служба в армии - почетная обязанность каждого</w:t>
            </w:r>
          </w:p>
          <w:p>
            <w:pPr>
              <w:pStyle w:val="Normal"/>
              <w:tabs>
                <w:tab w:val="clear" w:pos="706"/>
                <w:tab w:val="left" w:pos="2430" w:leader="none"/>
              </w:tabs>
              <w:ind w:right="60" w:hanging="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гражданина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4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1517" w:leader="none"/>
              </w:tabs>
              <w:ind w:right="60" w:hanging="0"/>
              <w:jc w:val="left"/>
              <w:rPr>
                <w:color w:val="000000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z w:val="27"/>
                <w:szCs w:val="27"/>
                <w:lang w:eastAsia="ru-RU" w:bidi="ru-RU"/>
              </w:rPr>
              <w:t xml:space="preserve">«Мама - это звучит гордо».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вочеркасский центр помощи детям № 1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Новочеркасск, ул. Грекова, 110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(863-52) 4-02-4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ренинг «Как живешь выпускник?»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Занятие «</w:t>
            </w:r>
            <w:r>
              <w:rPr>
                <w:sz w:val="27"/>
                <w:szCs w:val="27"/>
              </w:rPr>
              <w:t>Жилищная права и обязанности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«Моя семья мое будущее».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«Конфеты из сухофруктов и орехов». </w:t>
            </w:r>
          </w:p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. «Мужчины с Марса, женщины с Венер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«Учимся быть юридически грамотными».</w:t>
            </w:r>
          </w:p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 «Умей сказать нет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000 дорог»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вочеркасский центр помощи детям № 8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. Новочеркасск, ул. Дворцовая, 13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 xml:space="preserve">(863-52) 4-44-87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в мире людей»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Клуба выпускников «Рука помощи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я будущая профессия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живется тебе, выпускник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правовой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о-развлекательное мероприятие «Семейный праздник «Новый год»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вошахтин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Новошахтинск, ул. Садовая, 23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69) 2-13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28.0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sz w:val="27"/>
                <w:szCs w:val="27"/>
                <w:lang w:val="ru-RU"/>
              </w:rPr>
              <w:t>0</w:t>
            </w:r>
            <w:r>
              <w:rPr>
                <w:rFonts w:eastAsia="Calibri"/>
                <w:sz w:val="27"/>
                <w:szCs w:val="27"/>
              </w:rPr>
              <w:t>9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Широкая Маслен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10.00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Тренинг "Профессии, которые мы выбираем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6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10.00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Брифинг "В  ладу с законом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10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10.00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Дискуссия "Поговорим о ценностях семьи"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стровянский центр помощи детям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Орловский р</w:t>
            </w:r>
            <w:r>
              <w:rPr>
                <w:b/>
                <w:sz w:val="27"/>
                <w:szCs w:val="27"/>
                <w:lang w:val="ru-RU"/>
              </w:rPr>
              <w:t>айон</w:t>
            </w:r>
            <w:r>
              <w:rPr>
                <w:b/>
                <w:sz w:val="27"/>
                <w:szCs w:val="27"/>
              </w:rPr>
              <w:t>, х. Островянский, ул.Советская, 21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 xml:space="preserve">(863-75) 44-1-75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3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новные направления работы клуба выпускников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062020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Учимся решать проблемы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заимодействие с органами власти и муниципальными органами при решении бытовых пробле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2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ши успехи и трудности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остовский центр помощи детям № 4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Ростов-на-Дону, пер.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Дальний, 17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) 234-04-3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«Ради будущего живи здоровы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«Да здравствует жизнь!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8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«Отношения. Дружба.Любов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«Азбука безопасности. 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Д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ружба в сети интернет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остовский центр помощи детям № 7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Ростов-на-Дону, ул. Вятская, 37/4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) 252-76-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Клуба выпуск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Мир моих увлечений. Проблемы трудоустрой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Я среди других люд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нь правовой помощ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огодний утренник для выпускников, имеющих детей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остовский центр помощи детям № 10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.Ростов-на-Дону, ул. Грисенко, 19,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) 211-11-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 и другие. Успешная адаптация в различных социальных группах»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нансовая грамотность. Как спланировать свой бюджет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трессоустойчивость. Аутотрениг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идер – кто это? Как избежать зависимого поведения в межличностных отношениях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лин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Миллеровский р</w:t>
            </w:r>
            <w:r>
              <w:rPr>
                <w:b/>
                <w:sz w:val="27"/>
                <w:szCs w:val="27"/>
                <w:lang w:val="ru-RU"/>
              </w:rPr>
              <w:t>айо</w:t>
            </w:r>
            <w:r>
              <w:rPr>
                <w:b/>
                <w:sz w:val="27"/>
                <w:szCs w:val="27"/>
              </w:rPr>
              <w:t>н, с. Сулин, пер. Западный, 1</w:t>
            </w:r>
            <w:r>
              <w:rPr>
                <w:b/>
                <w:sz w:val="27"/>
                <w:szCs w:val="27"/>
                <w:lang w:val="ru-RU"/>
              </w:rPr>
              <w:t>. 8</w:t>
            </w:r>
            <w:r>
              <w:rPr>
                <w:b/>
                <w:sz w:val="27"/>
                <w:szCs w:val="27"/>
              </w:rPr>
              <w:t>(863-85) 5-46-9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удем знаком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ы снова вмест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рождения ЦПД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нь правовой помощи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ганрогский центр помощи детям № 3, </w:t>
            </w:r>
          </w:p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Таганрог, проезд 4-й Линейный, 146-а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>(863-4) 32-47-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е "Я среди других людей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Как живется тебе, выпускник?" –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"Куда пойти работать?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нятие "Моя семья – мое будущее" </w:t>
            </w:r>
          </w:p>
          <w:p>
            <w:pPr>
              <w:pStyle w:val="Normal"/>
              <w:tabs>
                <w:tab w:val="clear" w:pos="706"/>
                <w:tab w:val="left" w:pos="1875" w:leader="none"/>
              </w:tabs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ое занятие по изготовлению новогодних поделок с детьми выпускников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ганрогский центр помощи детям № 5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Таганрог, ул. Свободы, 17/</w:t>
            </w:r>
            <w:r>
              <w:rPr>
                <w:b/>
                <w:sz w:val="27"/>
                <w:szCs w:val="27"/>
                <w:lang w:val="ru-RU"/>
              </w:rPr>
              <w:t>3, 8</w:t>
            </w:r>
            <w:r>
              <w:rPr>
                <w:b/>
                <w:sz w:val="27"/>
                <w:szCs w:val="27"/>
              </w:rPr>
              <w:t>(863-4) 64-34-6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 к успеху. Из опыта  жизненного и профессионального устройства выпускников.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ра «Экипаж»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ид по жизни» мобильное приложение: в помощь выпускнику детского дом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 самостоятельного пу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правовой помощи</w:t>
            </w:r>
          </w:p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аво на защиту своих прав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ганрогский центр помощи детям № 7,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Таганрог, ул. Заводская, 7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>(863-4) 62-24-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00.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циальная защита выпускников. Предоставление льгот на обучение и осуществление выплат лицам из числа детей-сирот и детей, оставшихся без попечения родителей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.00.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с выпускниками получившими жилье.«Жилищные права и обязанности»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0.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ффективное трудоустрой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.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циальная защищенность матери и ребенка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хтинский центр помощи детям № 1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Шахты, ул. Шевченко, 113</w:t>
            </w:r>
            <w:r>
              <w:rPr>
                <w:b/>
                <w:sz w:val="27"/>
                <w:szCs w:val="27"/>
                <w:lang w:val="ru-RU"/>
              </w:rPr>
              <w:t xml:space="preserve">,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62) 2-31-9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Наши дети. Учим, развиваем, воспитывае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Лестница успех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/>
            </w:pPr>
            <w:r>
              <w:rPr>
                <w:sz w:val="27"/>
                <w:szCs w:val="27"/>
                <w:lang w:val="ru-RU"/>
              </w:rPr>
              <w:t>«Финансовая грамотность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/>
            </w:pPr>
            <w:r>
              <w:rPr>
                <w:sz w:val="27"/>
                <w:szCs w:val="27"/>
                <w:lang w:val="ru-RU"/>
              </w:rPr>
              <w:t>«День правовой помощ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60" w:hanging="0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в рамках акции «</w:t>
            </w:r>
            <w:r>
              <w:rPr>
                <w:sz w:val="27"/>
                <w:szCs w:val="27"/>
              </w:rPr>
              <w:t>Новый год в кругу семьи</w:t>
            </w:r>
            <w:r>
              <w:rPr>
                <w:sz w:val="27"/>
                <w:szCs w:val="27"/>
                <w:lang w:val="ru-RU"/>
              </w:rPr>
              <w:t>»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хтинский центр помощи детям № 3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г. Шахты, ул. Обухова, 2-б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>(863-62) 3-40-6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руглый стол «Юридическая и социальная защита выпускников учреждений для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еседа о контрактной службе в ВС РФ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7.10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Тренинг «Я успешны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6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разднование нового года 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олоховский центр помощи детям, </w:t>
            </w:r>
          </w:p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>
                <w:b/>
                <w:sz w:val="27"/>
                <w:szCs w:val="27"/>
              </w:rPr>
              <w:t>Шолоховский р</w:t>
            </w:r>
            <w:r>
              <w:rPr>
                <w:b/>
                <w:sz w:val="27"/>
                <w:szCs w:val="27"/>
                <w:lang w:val="ru-RU"/>
              </w:rPr>
              <w:t>айо</w:t>
            </w:r>
            <w:r>
              <w:rPr>
                <w:b/>
                <w:sz w:val="27"/>
                <w:szCs w:val="27"/>
              </w:rPr>
              <w:t>н, х.Калининский, ул.Центральная, 25</w:t>
            </w:r>
            <w:r>
              <w:rPr>
                <w:b/>
                <w:sz w:val="27"/>
                <w:szCs w:val="27"/>
                <w:lang w:val="ru-RU"/>
              </w:rPr>
              <w:t>, 8</w:t>
            </w:r>
            <w:r>
              <w:rPr>
                <w:b/>
                <w:sz w:val="27"/>
                <w:szCs w:val="27"/>
              </w:rPr>
              <w:t>(863-53) 7-35-5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Лестница успех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3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ля милых ма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5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Ярмарка семейных традиц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8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ускной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«Куда уходит Детство?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правовой помощ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2.20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0" w:hanging="0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</w:rPr>
              <w:t>Новый год</w:t>
            </w:r>
            <w:r>
              <w:rPr>
                <w:sz w:val="27"/>
                <w:szCs w:val="27"/>
                <w:lang w:val="ru-RU"/>
              </w:rPr>
              <w:t>»</w:t>
            </w:r>
          </w:p>
        </w:tc>
      </w:tr>
    </w:tbl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jc w:val="center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3:00Z</dcterms:created>
  <dc:creator>Мирная Татьяна Владимировна</dc:creator>
  <dc:description/>
  <cp:keywords/>
  <dc:language>en-US</dc:language>
  <cp:lastModifiedBy>User XX</cp:lastModifiedBy>
  <cp:lastPrinted>2019-11-07T15:23:00Z</cp:lastPrinted>
  <dcterms:modified xsi:type="dcterms:W3CDTF">2020-03-11T13:36:00Z</dcterms:modified>
  <cp:revision>3</cp:revision>
  <dc:subject/>
  <dc:title/>
</cp:coreProperties>
</file>